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 результати перевірки, передбаченої</w:t>
        <w:br/>
        <w:t>Законом України “Про очищення влади”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вним управлінням Держпродспоживслужби в Запорізькій області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Лемешка Олега Юрійович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4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вне управління Держпродспоживслужби в Запорізькій області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uk-UA"/>
        </w:rPr>
        <w:t>заступник начальника управління – начальник відділу безпечності харчових продуктів та ветеринарної медицини Пологівськог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йонного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uk-UA"/>
        </w:rPr>
        <w:t xml:space="preserve"> управлінн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 на час застосування положень Закону України “Про очищення влади”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7 рік, а також інших документів </w:t>
      </w:r>
      <w:r>
        <w:rPr>
          <w:rFonts w:cs="Times New Roman" w:ascii="Times New Roman" w:hAnsi="Times New Roman"/>
          <w:sz w:val="22"/>
          <w:szCs w:val="22"/>
          <w:u w:val="single"/>
        </w:rPr>
        <w:t>копія паспорта громадянина України, копія картки фізичної особи – платника податків про одержанні ідентифікаційного коду, копія трудової книжки, декларація особи, уповноваженої на виконання функцій держави або  місцевого самоврядування за минулий рік, подана та оприлюднена на офіційному веб-сайті Національного агентства з питань запобігання корупції</w:t>
        <w:tab/>
        <w:tab/>
        <w:tab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 Лемешка О.Ю._______________</w:t>
      </w:r>
    </w:p>
    <w:p>
      <w:pPr>
        <w:pStyle w:val="Style14"/>
        <w:spacing w:before="0" w:after="0"/>
        <w:ind w:firstLine="58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</w:rPr>
        <w:t>Головного управління ДФС у Запорізькій області, Служби безпеки України</w:t>
        <w:tab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зультатами розгляду запитів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оловного управління ДФС у Запорізькій області</w:t>
        <w:tab/>
        <w:t>, Служби безпеки України</w:t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  <w:r>
        <w:rPr>
          <w:rFonts w:cs="Times New Roman" w:ascii="Times New Roman" w:hAnsi="Times New Roman"/>
          <w:sz w:val="22"/>
          <w:szCs w:val="22"/>
          <w:u w:val="single"/>
        </w:rPr>
        <w:t>у декларації про майно, доходи, витрати і зобов’язання фінансового характеру за 2017 рік вказано достовірні відомості щодо наявності майна (майнових прав), набутого (набутих) Лемешком О.Ю. за час перебування на посадах, визначених у пунктах 1-10 частини першої статті 2 Закону України “Про очищення влади”, які відповідають наявній податковій інформації про майно (майнові права)  Лемешка О.Ю. Також встановлено, що вартість майна (майнових прав), вказаного (вказаних) Лемешком О.Ю. у декларації про майно, доходи, витрати і зобов’язання фінансового характеру за 2017 рік, набутого (набутих) Лемешком О.Ю. за час перебування на посадах,  визначених у пунктах 1-10 частини першої статті 2 Закону України “Про очищення влади”, відповідає наявній податковій інформації про доходи, отримані Лемешком О.Ю. із законних джерел.</w:t>
        <w:tab/>
        <w:tab/>
        <w:tab/>
        <w:tab/>
        <w:tab/>
        <w:tab/>
        <w:tab/>
        <w:tab/>
        <w:tab/>
        <w:tab/>
        <w:t>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Лемешка Олега Юрійовича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  заборони, передбачені частиною _</w:t>
      </w:r>
      <w:r>
        <w:rPr>
          <w:rFonts w:cs="Times New Roman" w:ascii="Times New Roman" w:hAnsi="Times New Roman"/>
          <w:sz w:val="22"/>
          <w:szCs w:val="22"/>
          <w:u w:val="single"/>
        </w:rPr>
        <w:t>третьою та четвертою</w:t>
      </w:r>
      <w:r>
        <w:rPr>
          <w:rFonts w:cs="Times New Roman" w:ascii="Times New Roman" w:hAnsi="Times New Roman"/>
          <w:sz w:val="22"/>
          <w:szCs w:val="22"/>
        </w:rPr>
        <w:t>__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чальник відділу управління персонал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ловного управління Держпродспоживслужб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порізькій області</w:t>
        <w:tab/>
        <w:tab/>
        <w:tab/>
        <w:tab/>
        <w:tab/>
        <w:tab/>
        <w:tab/>
        <w:tab/>
        <w:t>О.В. Руса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201__р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1:00Z</dcterms:created>
  <dc:creator>vasilenkova</dc:creator>
  <dc:description/>
  <cp:keywords/>
  <dc:language>en-US</dc:language>
  <cp:lastModifiedBy>user 2</cp:lastModifiedBy>
  <cp:lastPrinted>2018-06-21T11:50:00Z</cp:lastPrinted>
  <dcterms:modified xsi:type="dcterms:W3CDTF">2018-10-23T05:48:00Z</dcterms:modified>
  <cp:revision>42</cp:revision>
  <dc:subject/>
  <dc:title>Додаток 5</dc:title>
</cp:coreProperties>
</file>