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Телефонний дов</w:t>
      </w:r>
      <w:r>
        <w:rPr>
          <w:b/>
          <w:bCs/>
          <w:sz w:val="28"/>
          <w:szCs w:val="28"/>
          <w:lang w:val="uk-UA"/>
        </w:rPr>
        <w:t>ідник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управління Держпродспоживслужб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порізькій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00"/>
      </w:tblGrid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 Головного управління Держпродспоживслужби в  Запорізькій області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  <w:t>БАБЕНКО Олександр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69036, м. Запоріжжя, 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б. Примаченко Марії, 20-А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E60A1"/>
                  <w:sz w:val="28"/>
                  <w:szCs w:val="28"/>
                  <w:shd w:fill="FFFFFF" w:val="clear"/>
                </w:rPr>
                <w:t>https://www.gudpss-zp.gov.ua/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уючий обов'язки заступника начальника Головного управління Держпродспоживслужби в Запорізькій області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Д’ЯКОВ Віталій Дми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безпечності харчових продуктів та ветеринарної медицини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  <w:t>ЩЬОКІН Олексій Едуар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 та корм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протиепізоотичної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фітосанітарної безпе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о. начальника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  <w:t>КРУПСЬКА Олена Володими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рантину рос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тосанітарних заходів на кордо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захисту рослин</w:t>
            </w:r>
            <w:r>
              <w:rPr>
                <w:sz w:val="28"/>
                <w:szCs w:val="28"/>
                <w:lang w:val="uk-UA"/>
              </w:rPr>
              <w:t>, фітосанітарної діагностики та прогноз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насінництва, розсадництва  та якості зер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нагляду за дотриманням санітар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: МІНЯЙЛО Юлія Фед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7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анітарно-епідеміологічного нагляду та організації розслідування спалах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ки середовища життє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ахисту прав споживачів та контролю за  регульованими ціна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СЕВЕРІН Павло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тел.(061)239-73-17,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e-mail: </w:t>
            </w:r>
            <w:hyperlink r:id="rId8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  <w:lang w:val="uk-UA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инкового та метрологічного нагля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торгівлі, робіт та по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контролю за регульованими цін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контролю за  рекламою, дотриманням антитютюнового законодавства та пробір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ки, бухгалтерського обліку та звіт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АНОХІНА Ганна Дем'я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9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ї 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оботи з персонал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СЮРКАЛОВА Лідія Михай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0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йно-господарського забезпечення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.о. начальника: ПЛЄННІК Ірин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1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к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кументального забезпечення та комунікаці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правового забезпеч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МАТВЄЄВ Іван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4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з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сільськогосподарської техні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3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внутрішнього ауди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5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ідтримки користувачів та інженерної інфраструктур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міське управління</w:t>
            </w:r>
          </w:p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ЛАТИШЕВ Олекс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9002, м. Запоріжжя,  вул. Олександрівська, 108</w:t>
            </w:r>
          </w:p>
          <w:p>
            <w:pPr>
              <w:pStyle w:val="Normal"/>
              <w:shd w:fill="FFFFFF" w:val="clear"/>
              <w:snapToGrid w:val="false"/>
              <w:ind w:righ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.(061)239-75-44,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email: zaporizhzhzya@gudpss-zp.gov.ua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 районне управління</w:t>
            </w:r>
          </w:p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ШУЛЬГА Олександр Анатолійови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70002, Запорізька область, м.Вільнянськ, вул. Козацька, 10,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,</w:t>
            </w:r>
          </w:p>
          <w:p>
            <w:pPr>
              <w:pStyle w:val="Normal"/>
              <w:ind w:left="-360" w:right="0" w:firstLine="36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mail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porizkiy@gudpss-zp. gov.ua 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янський районний сект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ітополь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5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г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Запорізька регіональна державна лабораторія Державної служби України з питань безпечності харчових продуктів та захисту споживачів</w:t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001"/>
      </w:tblGrid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 керівниц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абораторії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ЕРЕВ’ЯНКО Микола Миколай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ова, 95,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69068,  тел.(061) 226-09-63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z</w:t>
              </w:r>
              <w:r>
                <w:rPr>
                  <w:rStyle w:val="InternetLink"/>
                  <w:sz w:val="28"/>
                  <w:szCs w:val="28"/>
                </w:rPr>
                <w:t>rdlv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r@ukr.net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BFBFB" w:val="clear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shd w:fill="FBFBFB" w:val="clear"/>
          <w:lang w:eastAsia="uk-UA"/>
        </w:rPr>
        <w:t>Контактні данні державних установ ветеринарної медицини, що належать до сфери управління Головного управління Держпродспоживслужби в Запорізькій області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b/>
            <w:bCs/>
            <w:sz w:val="22"/>
            <w:szCs w:val="22"/>
          </w:rPr>
          <w:t>https://gudpss-zp.gov.ua/post/1/Kontakti_derjavnih_ustanov_veterinarnoyi_meditsini_21012025.pdf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udpss-zp.gov.ua" TargetMode="External"/><Relationship Id="rId3" Type="http://schemas.openxmlformats.org/officeDocument/2006/relationships/hyperlink" Target="https://www.gudpss-zp.gov.ua/" TargetMode="External"/><Relationship Id="rId4" Type="http://schemas.openxmlformats.org/officeDocument/2006/relationships/hyperlink" Target="mailto:office@gudpss-zp.gov.ua" TargetMode="External"/><Relationship Id="rId5" Type="http://schemas.openxmlformats.org/officeDocument/2006/relationships/hyperlink" Target="mailto:office@gudpss-zp.gov.ua" TargetMode="External"/><Relationship Id="rId6" Type="http://schemas.openxmlformats.org/officeDocument/2006/relationships/hyperlink" Target="mailto:office@gudpss-zp.gov.ua" TargetMode="External"/><Relationship Id="rId7" Type="http://schemas.openxmlformats.org/officeDocument/2006/relationships/hyperlink" Target="mailto:office@gudpss-zp.gov.ua" TargetMode="External"/><Relationship Id="rId8" Type="http://schemas.openxmlformats.org/officeDocument/2006/relationships/hyperlink" Target="mailto:office@gudpss-zp.gov.ua" TargetMode="External"/><Relationship Id="rId9" Type="http://schemas.openxmlformats.org/officeDocument/2006/relationships/hyperlink" Target="mailto:office@gudpss-zp.gov.ua" TargetMode="External"/><Relationship Id="rId10" Type="http://schemas.openxmlformats.org/officeDocument/2006/relationships/hyperlink" Target="mailto:office@gudpss-zp.gov.ua" TargetMode="External"/><Relationship Id="rId11" Type="http://schemas.openxmlformats.org/officeDocument/2006/relationships/hyperlink" Target="mailto:office@gudpss-zp.gov.ua" TargetMode="External"/><Relationship Id="rId12" Type="http://schemas.openxmlformats.org/officeDocument/2006/relationships/hyperlink" Target="mailto:office@gudpss-zp.gov.ua" TargetMode="External"/><Relationship Id="rId13" Type="http://schemas.openxmlformats.org/officeDocument/2006/relationships/hyperlink" Target="mailto:office@gudpss-zp.gov.ua" TargetMode="External"/><Relationship Id="rId14" Type="http://schemas.openxmlformats.org/officeDocument/2006/relationships/hyperlink" Target="mailto:office@gudpss-zp.gov.ua" TargetMode="External"/><Relationship Id="rId15" Type="http://schemas.openxmlformats.org/officeDocument/2006/relationships/hyperlink" Target="mailto:office@gudpss-zp.gov.ua" TargetMode="External"/><Relationship Id="rId16" Type="http://schemas.openxmlformats.org/officeDocument/2006/relationships/hyperlink" Target="mailto:office@gudpss-zp.gov.ua" TargetMode="External"/><Relationship Id="rId17" Type="http://schemas.openxmlformats.org/officeDocument/2006/relationships/hyperlink" Target="mailto:zrdlvmpr@ukr.net" TargetMode="External"/><Relationship Id="rId18" Type="http://schemas.openxmlformats.org/officeDocument/2006/relationships/hyperlink" Target="https://gudpss-zp.gov.ua/post/1/Kontakti_derjavnih_ustanov_veterinarnoyi_meditsini_21012025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Александр Белый</dc:creator>
  <dc:description/>
  <dc:language>en-US</dc:language>
  <cp:lastModifiedBy/>
  <cp:lastPrinted>2024-03-15T12:45:00Z</cp:lastPrinted>
  <dcterms:modified xsi:type="dcterms:W3CDTF">2025-05-28T12:49:59Z</dcterms:modified>
  <cp:revision>36</cp:revision>
  <dc:subject/>
  <dc:title> </dc:title>
</cp:coreProperties>
</file>