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right="0" w:firstLine="567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Головне управління Держпродспоживслужби в Запорізькій області шукає у свою команду </w:t>
      </w:r>
      <w:r>
        <w:rPr>
          <w:bCs/>
          <w:sz w:val="28"/>
          <w:szCs w:val="28"/>
          <w:u w:val="single"/>
        </w:rPr>
        <w:t>головного спеціаліста відділу  фітосанітарних заходів на кордоні управління фітосанітарної безпек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0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завдання головного спеціаліста:</w:t>
      </w:r>
    </w:p>
    <w:p>
      <w:pPr>
        <w:pStyle w:val="Normal"/>
        <w:spacing w:before="0" w:after="0"/>
        <w:ind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uk-UA"/>
        </w:rPr>
        <w:t>Здійснення заходів державного нагляду (контролю) в сфера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рантину рос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исту рос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сінництва та розсадниц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хорони прав на сорти рос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ержання заходів біологічної і генетичної безпеки щодо сільськогосподарських рослин під час створення, дослідження та практичного використання генетично модифікованого організму у відкритих системах на підприємствах, в установах та організаціях агропромислового комплексу незалежно від їх підпорядкування і форми влас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5" w:leader="none"/>
        </w:tabs>
        <w:autoSpaceDE w:val="tru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берігання зерна і продуктів його переробки.</w:t>
      </w:r>
    </w:p>
    <w:p>
      <w:pPr>
        <w:pStyle w:val="TextBody"/>
        <w:ind w:right="0"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ення роботи щодо виконання функцій з питань карантину рослин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онання заходів щодо охорони підконтрольної території від занесення регульованих шкідливих організм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онання фітосанітарних процедур і здійснення фітосанітарн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заходів щодо виявлення регульованих шкідливих організм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заходів щодо запобігання проникненню регульованих шкідливих організмів у зони, вільні від н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бирання інформації щодо дотримання суб’єктами господарювання карантинного режиму і проведення фітосанітарних заходів при вирощуванні, заготівлі, вивезенні, ввезенні, транспортуванні, зберіганні, переробці, реалізації та використанні об’єктів регулюв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перевірок та збирання інформації з метою контролю за діяльністю розсадників, сортодільниць, оранжерей, теплиць, що здійснюють обіг рослин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несення подання до відповідних органів виконавчої влади про запровадження та скасування карантинного режим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6" w:leader="none"/>
        </w:tabs>
        <w:ind w:left="0" w:right="0" w:firstLine="567"/>
        <w:jc w:val="both"/>
        <w:rPr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дійснення контролю за проведенням суб’єктами господарювання профілактичних та винищувальних заходів щодо боротьби із шкідниками;</w:t>
      </w:r>
    </w:p>
    <w:p>
      <w:pPr>
        <w:pStyle w:val="Normal"/>
        <w:ind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дання відповідно до закону адміністративних та платних послуг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eastAsia="uk-UA"/>
        </w:rPr>
        <w:t>Здійснення у межах компетенції роботи щодо виконання функцій з питань захисту рослин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 </w:t>
      </w:r>
      <w:r>
        <w:rPr>
          <w:sz w:val="28"/>
          <w:szCs w:val="28"/>
          <w:lang w:eastAsia="uk-UA"/>
        </w:rPr>
        <w:t>Здійснення у межах компетенції роботи щодо виконання функцій з питань насінництва та розсадництв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 Здійснення внесення, обробки, перевірки, контролю та узагальнення даних в інформаційних автоматичних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истема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 нам підходите якщ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те навички ділового листування та роботи з великими обсягами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те  працювати самостійно та в коман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і до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0" w:hanging="0"/>
        <w:jc w:val="both"/>
        <w:rPr>
          <w:color w:val="21252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мунікативні</w:t>
      </w:r>
      <w:r>
        <w:rPr>
          <w:color w:val="212529"/>
          <w:sz w:val="28"/>
          <w:szCs w:val="28"/>
          <w:lang w:val="uk-UA" w:eastAsia="uk-UA"/>
        </w:rPr>
        <w:t xml:space="preserve"> та ініціатив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’язкові вимоги: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тво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ступеня не нижче спеціаліста/магістра галузі знань «Агрономія», або «Захист і карантин рослин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відбору та призначення на посад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на посаду строкове без конкурсного відбору до призначення на посаду переможця конкурсу або закінчення граничного строку перебування на посаді, встановленого Законом України «Про правовий режим воєнного стану» (12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 розташування офісу</w:t>
      </w:r>
      <w:r>
        <w:rPr>
          <w:sz w:val="28"/>
          <w:szCs w:val="28"/>
          <w:lang w:val="uk-UA"/>
        </w:rPr>
        <w:t>: пр-т Маяковського, 20а, м. Запоріжж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ginbuttonuser"/>
        <w:shd w:fill="FFFFFF" w:val="clear"/>
        <w:tabs>
          <w:tab w:val="clear" w:pos="708"/>
          <w:tab w:val="left" w:pos="284" w:leader="none"/>
        </w:tabs>
        <w:spacing w:lineRule="atLeast" w:line="510" w:before="0" w:after="0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Ми чекаємо на резюме кандидатів на електронну адресу </w:t>
      </w:r>
      <w:r>
        <w:rPr>
          <w:b/>
          <w:bCs/>
          <w:color w:val="343840"/>
          <w:sz w:val="28"/>
          <w:szCs w:val="28"/>
        </w:rPr>
        <w:t>vkdpss.zp@ukr.n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34384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34384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color w:val="000000"/>
      <w:sz w:val="28"/>
      <w:szCs w:val="28"/>
      <w:lang w:val="uk-UA"/>
    </w:rPr>
  </w:style>
  <w:style w:type="paragraph" w:styleId="Loginbuttonuser">
    <w:name w:val="login-button__user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1:00Z</dcterms:created>
  <dc:creator>Алла Летиченко</dc:creator>
  <dc:description/>
  <dc:language>en-US</dc:language>
  <cp:lastModifiedBy/>
  <cp:lastPrinted>2023-10-30T11:38:00Z</cp:lastPrinted>
  <dcterms:modified xsi:type="dcterms:W3CDTF">2024-09-25T12:04:28Z</dcterms:modified>
  <cp:revision>5</cp:revision>
  <dc:subject/>
  <dc:title>                      </dc:title>
</cp:coreProperties>
</file>